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right="3402" w:hanging="0"/>
        <w:rPr>
          <w:sz w:val="30"/>
          <w:szCs w:val="30"/>
        </w:rPr>
      </w:pPr>
      <w:r>
        <w:rPr>
          <w:sz w:val="30"/>
          <w:szCs w:val="30"/>
        </w:rPr>
        <w:t xml:space="preserve">Методические рекомендации </w:t>
      </w:r>
    </w:p>
    <w:p>
      <w:pPr>
        <w:pStyle w:val="TextBodyIndent"/>
        <w:spacing w:lineRule="exact" w:line="280"/>
        <w:ind w:right="3402" w:hanging="0"/>
        <w:rPr/>
      </w:pPr>
      <w:r>
        <w:rPr>
          <w:sz w:val="30"/>
          <w:szCs w:val="30"/>
        </w:rPr>
        <w:t xml:space="preserve">по организации сотрудничества учреждений образования с Белорусской Православной Церковью </w:t>
      </w:r>
    </w:p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Проблема совершенствования внутреннего мира человека, его духовности и морали актуальны для белорусского общества. Перед педагогическими коллективами учреждений образования ставится задача </w:t>
      </w:r>
      <w:r>
        <w:rPr>
          <w:bCs/>
          <w:sz w:val="30"/>
          <w:szCs w:val="30"/>
        </w:rPr>
        <w:t>воспитания нравственно зрелой, духовно развитой личности, способной  осознавать свою ответственность за судьбу Отечества и своего народа.</w:t>
      </w:r>
      <w:r>
        <w:rPr>
          <w:bCs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Важным фактором реализации данной задачи является организация целенаправленного и плодотворного взаимодействия </w:t>
      </w:r>
      <w:r>
        <w:rPr>
          <w:rStyle w:val="Name"/>
          <w:sz w:val="30"/>
          <w:szCs w:val="30"/>
        </w:rPr>
        <w:t xml:space="preserve">учреждений образования с </w:t>
      </w:r>
      <w:r>
        <w:rPr>
          <w:sz w:val="30"/>
          <w:szCs w:val="30"/>
        </w:rPr>
        <w:t>Белорусской Православной Церковью на основе Программы сотрудничества между Министерством образования Республики Беларусь и Белорусской Православной Церковью на 2011-2014 годы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(далее - Программа). </w:t>
      </w:r>
    </w:p>
    <w:p>
      <w:pPr>
        <w:pStyle w:val="31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ограмма направлена на объединение усилий органов управления образованием, учреждений образования, церковных и общественных организаций для использования потенциала православных традиций и ценностей в формировании личности человека, духовно-нравственном и патриотическом воспитании детей и молодежи, в коррекции поведения и социальной поддержке детей и подростков с девиантным поведением, оказавшихся в социально опасном положении, а также на проведение совместных научных исследований по духовно-нравственной, религиозно-философской, психолого-педагогической, церковно-исторической и культурологической тематике. </w:t>
      </w:r>
    </w:p>
    <w:p>
      <w:pPr>
        <w:pStyle w:val="31"/>
        <w:ind w:left="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</w:t>
      </w:r>
      <w:r>
        <w:rPr>
          <w:bCs/>
          <w:sz w:val="30"/>
          <w:szCs w:val="30"/>
        </w:rPr>
        <w:t>На основе республиканской Программы сотрудничества областными управлениями образования и Епархиальными управлениями составляются региональные программы.</w:t>
      </w:r>
    </w:p>
    <w:p>
      <w:pPr>
        <w:pStyle w:val="Newncpi0"/>
        <w:ind w:firstLine="540"/>
        <w:rPr/>
      </w:pPr>
      <w:r>
        <w:rPr>
          <w:bCs/>
          <w:sz w:val="30"/>
          <w:szCs w:val="30"/>
        </w:rPr>
        <w:t xml:space="preserve">Порядок, условия, содержание и формы взаимодействия учреждений образования с религиозными организациями в вопросах воспитания обучающихся определены в </w:t>
      </w:r>
      <w:r>
        <w:rPr>
          <w:sz w:val="30"/>
          <w:szCs w:val="30"/>
        </w:rPr>
        <w:t>Положении о порядке, условиях, содержании и формах взаимодействия учреждений образования с религиозными организациями в вопросах воспитания обучающихся</w:t>
      </w:r>
      <w:r>
        <w:rPr>
          <w:bCs/>
          <w:sz w:val="30"/>
          <w:szCs w:val="30"/>
        </w:rPr>
        <w:t xml:space="preserve"> (утверждено постановлением Совета Министров Республики Беларусь от 24 июня 2011г. № 838</w:t>
      </w:r>
      <w:r>
        <w:rPr>
          <w:rStyle w:val="FootnoteCharacters"/>
          <w:rStyle w:val="FootnoteAnchor"/>
          <w:sz w:val="30"/>
          <w:szCs w:val="30"/>
        </w:rPr>
        <w:footnoteReference w:id="3"/>
      </w:r>
      <w:r>
        <w:rPr>
          <w:sz w:val="30"/>
          <w:szCs w:val="30"/>
        </w:rPr>
        <w:t xml:space="preserve"> (далее - Положение). </w:t>
      </w:r>
    </w:p>
    <w:p>
      <w:pPr>
        <w:pStyle w:val="Newncpi0"/>
        <w:ind w:firstLine="540"/>
        <w:rPr/>
      </w:pPr>
      <w:r>
        <w:rPr>
          <w:rStyle w:val="Name"/>
          <w:sz w:val="30"/>
          <w:szCs w:val="30"/>
        </w:rPr>
        <w:t xml:space="preserve">В соответствии с Положением учреждения образования могут осуществлять сотрудничество с Белорусской Православной Церковью на основе соглашения между Министерством образования Республики Беларусь и Белорусским Экзархатом (далее - Соглашение), заключенного в соответствии с гражданским законодательством Республики Беларусь. </w:t>
      </w:r>
    </w:p>
    <w:p>
      <w:pPr>
        <w:pStyle w:val="Newncpi0"/>
        <w:ind w:firstLine="540"/>
        <w:rPr/>
      </w:pPr>
      <w:r>
        <w:rPr>
          <w:rStyle w:val="Name"/>
          <w:sz w:val="30"/>
          <w:szCs w:val="30"/>
        </w:rPr>
        <w:t>Взаимодействие учреждения образования с религиозной организацией в вопросах воспитания обучающихся в рамках Соглашения может быть инициировано религиозной организацией или администрацией учреждения образования с согласия учредителя учреждения образования. В рамках Соглашения религиозные организации и учреждения образования подписывают план взаимодействия в вопросах воспитания обучающихся (далее – план взаимодействия) на учебный год.</w:t>
      </w:r>
    </w:p>
    <w:p>
      <w:pPr>
        <w:pStyle w:val="Point"/>
        <w:rPr/>
      </w:pPr>
      <w:r>
        <w:rPr>
          <w:rStyle w:val="Name"/>
          <w:sz w:val="30"/>
          <w:szCs w:val="30"/>
        </w:rPr>
        <w:t>План взаимодействия согласовывается с учредителем учреждения образования, и его положения включаются в план воспитательной работы учреждения образования на текущий учебный год. По окончании учебного года учреждение образования и религиозная организация готовят совместный отчет о результатах реализации плана взаимодействия, который представляется в республиканское религиозное объединение и учредителю учреждения образования.</w:t>
      </w:r>
    </w:p>
    <w:p>
      <w:pPr>
        <w:pStyle w:val="Point"/>
        <w:rPr>
          <w:rStyle w:val="Name"/>
          <w:sz w:val="30"/>
          <w:szCs w:val="30"/>
        </w:rPr>
      </w:pPr>
      <w:r>
        <w:rPr>
          <w:rStyle w:val="Name"/>
          <w:sz w:val="30"/>
          <w:szCs w:val="30"/>
        </w:rPr>
        <w:t>Участие обучающихся в мероприятиях, проводимых совместно с религиозной организацией в рамках плана воспитательной работы учреждения образования, допускается только на основании письменных заявлений обучающихся (законных представителей несовершеннолетних обучающихся). Обучающиеся (законные представители несовершеннолетних обучающихся) ежегодно письменно подтверждают свое согласие на участие в мероприятиях, проводимых совместно с религиозной организацией. (Примерная форма согласия – в приложении №1)</w:t>
      </w:r>
    </w:p>
    <w:p>
      <w:pPr>
        <w:pStyle w:val="Point"/>
        <w:rPr>
          <w:rStyle w:val="Name"/>
          <w:sz w:val="30"/>
          <w:szCs w:val="30"/>
        </w:rPr>
      </w:pPr>
      <w:r>
        <w:rPr>
          <w:rStyle w:val="Name"/>
          <w:sz w:val="30"/>
          <w:szCs w:val="30"/>
        </w:rPr>
        <w:t>Содержание взаимодействия учреждений образования с религиозными организациями в вопросах воспитания обучающихся  определяется исходя из следующих основных направлений</w:t>
      </w:r>
      <w:r>
        <w:rPr>
          <w:rStyle w:val="Name"/>
          <w:i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гражданское, нравственное и патриотическое воспитание обучающихся на основе духовных, культурных и государственных традиций белорусского нар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знакомление с историко-культурным и духовным наследием, забота о сохранении и восстановлении памятников истории и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бота с неблагополучными семьями, имеющим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организация досуга и оздоровления детей и подро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бота с детьми-сиротами, детьми, оставшимися без попечения родителей, детьми, находящимися в социально опасном положении, детьми, нуждающимися в особых условиях вос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офилактика правонарушений, асоциального поведения обучающих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опаганда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деятельность по охране окружающей сре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офилактика влияния на молодежь религиозных организаций, их органов и представителей, деятельность которых направлена против суверенитета Республики Беларусь, ее конституционного строя и гражданского согласия либо сопряжена с нарушением прав и свобод граждан, а также препятствует исполнению гражданами их государственных, общественных, семейных обязанностей или наносит вред их здоровью и нрав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Для углубленного изучения духовно-нравственного и культурного наследия Православия, его роли в формировании белорусской государственности и патриотическом воспитании детей и учащейся молодежи по желанию обучающихся и их законных представителей предоставлена возможность посещать факультативные занятия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b/>
          <w:i/>
          <w:sz w:val="30"/>
          <w:szCs w:val="30"/>
        </w:rPr>
        <w:t xml:space="preserve">, </w:t>
      </w:r>
      <w:r>
        <w:rPr>
          <w:sz w:val="30"/>
          <w:szCs w:val="30"/>
        </w:rPr>
        <w:t>программы которых утверждены в установленном порядке</w:t>
      </w:r>
      <w:r>
        <w:rPr>
          <w:i/>
          <w:sz w:val="30"/>
          <w:szCs w:val="30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Рекомендуется проведение совместных научных исследований по духовно-нравственной, психолого-педагогической, церковно-исторической и культурологической тематике с выходом на научно-практические конференции, семинары на уровне учреждения образования, района, города, области. Следует продолжить традицию организации научно-практических конференций, конкурсов исследовательских работ обучающихся по современным вопросам истории Православия, роли Православной Церкви в формировании духовных, культурно-исторических государственных традиций белорусского народа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Работа учреждения образования и Белорусской Православной Церкви по гендерному и семейному воспитанию молодежи на основе христианских ценностей должна быть направлена на принятие молодым поколением таких поняти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как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целомудрие, крепкая семья, ответственное родительство, уважение родителей. В проводимой работе педагогу необходимо использовать индивидуальный  подход,  опору  на  жизненный  опыт  обучающегося,  учет  его  личных  особенностей, включение в активную  деятельность. Эффективные  методы формирования личности старшеклассников – диспуты, дискуссии и  ток-шоу, которые представляют  собой  живое обсуждение  тем,  волнующих  молодежь. 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иоритетом в совместной деятельности  учреждений образования и Белорусской Православной Церкви должно стать формирование у детей и учащейся молодежи активной жизненной позиции, основанной на нравственно-этическом фундаменте христианства. Эффективной формой работы с обучающимися является этика малых дел, направленных на помощь конкретным людям. В республике сложился опыт работы по реализации </w:t>
      </w:r>
      <w:r>
        <w:rPr>
          <w:i/>
          <w:sz w:val="30"/>
          <w:szCs w:val="30"/>
        </w:rPr>
        <w:t>волонтерских проектов</w:t>
      </w:r>
      <w:r>
        <w:rPr>
          <w:sz w:val="30"/>
          <w:szCs w:val="30"/>
        </w:rPr>
        <w:t xml:space="preserve">, ориентированных на развитие милосердия, благотворительности и добротворчества, привлечение обучающихся к работе по восстановлению и охране памятников истории и культуры, уходу за могилами и местами захоронения защитников Отечества. 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Учреждениям образования следует продолжить организацию работы в учреждениях образования отрядов «Милосердие», «Забота», развивать иные формы детского и молодежного волонтерского движения с целью оказания </w:t>
      </w:r>
      <w:r>
        <w:rPr>
          <w:spacing w:val="-2"/>
          <w:sz w:val="30"/>
          <w:szCs w:val="30"/>
        </w:rPr>
        <w:t xml:space="preserve">помощи одиноким гражданам, инвалидам, ветеранам войны и труда, шефства над интернатными, социально-педагогическими учреждениями, по </w:t>
      </w:r>
      <w:r>
        <w:rPr>
          <w:sz w:val="30"/>
          <w:szCs w:val="30"/>
        </w:rPr>
        <w:t xml:space="preserve">уходу за памятниками погибшим воин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Гражданское и патриотическое воспитание, духовно-нравственное развитие личности  осуществляется в педагогическом процессе через  осознанное принятие школьниками культуры своего народа, традиционные православные белорусские праздники. Приносит свои положительные плоды организация работы в учреждении образования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фольклорной мастерской, коллективов </w:t>
      </w:r>
      <w:r>
        <w:rPr>
          <w:bCs/>
          <w:sz w:val="30"/>
          <w:szCs w:val="30"/>
        </w:rPr>
        <w:t>творческой художественной деятельности совместно</w:t>
      </w:r>
      <w:r>
        <w:rPr>
          <w:sz w:val="30"/>
          <w:szCs w:val="30"/>
        </w:rPr>
        <w:t xml:space="preserve">  с учреждениями дополнительного образования детей и молодежи, социокультурными объектами: библиотеками, кинотеатрами, театрами, музеями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знакомства обучающихся с историческими памятниками белорусского народа целесообразно раскрывать не только их культурную, но и духовную значимость, роль и место в духовной жизни нашей страны. Необходимо более широкое знакомство обучающихся с Кирилло-Мефодиевским наследием в культуре славян, с национальным символом, святыней народа Беларуси  - Напрестольным Крестом преподобной Евфросинии Полоцкой, иконографическими традициями, музыкальной культурой как духовными идеалами христианства. Обучающихся следует знакомить с такими реликвиями белорусской нации, как Слуцкое Евангелие, Полоцкое Евангелие и Лавришевское Евангелие. Внесет значительный вклад в патриотическое воспитание детей и молодежи размещение в учреждениях образования исторических сведений о просветителях и подвижниках православия, с которыми неразрывно связана история становления белорусского государства, таких как преподобная Евфросиния Полоцкая, святитель Кирилл Туровский, святая София Слуцкая, святитель Георгий Конисский и многих других.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служивает внимания выставка «Патриотическое служение Православной Церкви в годы Великой Отечественной войны» Белорусского государственного музея истории Великой Отечественной войны, открывающая новые страницы истории Беларуси; мероприятия «Спас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ка-лас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 xml:space="preserve">ка», «Вербная няделя» Белорусского государственного музея народной архитектуры и быта, включающие адресные игровые образовательные </w:t>
      </w:r>
      <w:r>
        <w:rPr>
          <w:sz w:val="30"/>
          <w:szCs w:val="30"/>
          <w:lang w:val="be-BY"/>
        </w:rPr>
        <w:t xml:space="preserve">и досуговые </w:t>
      </w:r>
      <w:r>
        <w:rPr>
          <w:sz w:val="30"/>
          <w:szCs w:val="30"/>
        </w:rPr>
        <w:t>программы</w:t>
      </w:r>
      <w:r>
        <w:rPr>
          <w:sz w:val="30"/>
          <w:szCs w:val="30"/>
          <w:lang w:val="be-BY"/>
        </w:rPr>
        <w:t xml:space="preserve"> на основе трад</w:t>
      </w:r>
      <w:r>
        <w:rPr>
          <w:sz w:val="30"/>
          <w:szCs w:val="30"/>
        </w:rPr>
        <w:t>иций белорусского народа</w:t>
      </w:r>
      <w:r>
        <w:rPr>
          <w:color w:val="FF0000"/>
          <w:sz w:val="30"/>
          <w:szCs w:val="3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Особое внимание следует уделять православному краеведению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которое позволяет прикоснуться к своим корням, святыням родного края. Рекомендуется создавать в учреждениях образования группы краеведов, организовывать научно-исследовательскую работу по изучению, выявлению и воссозданию святынь родного края. Результатом их работы могут стать фотовыставки, тематические фильмы и презентации, проекты, разработка туристских маршрутов, издание краеведческих словар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ледует выделить приоритетную важность включения духовно-нравственной компоненты в работу с семьей, в семейное воспитание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Рекомендуется знакомить родителей с позитивными православными традициями семейного воспитания, а также использовать потенциал Православной Церкви в работе по профилактике семейного неблагополучия и социального сиротств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Хорошо зарекомендовали себя в практике работы педагогических коллективов такие формы работы, как: "Школы для родителей", клуб «Когда мы вместе», «Родительские субботы», проведение совместных праздников, индивидуальных консультаций, родительских семинаров, собраний, конференции отцов «Роль отца в воспитании патриота и гражданина своего Отечества», совместных детско-родительских проектов. В рамках Программы  запланировано проведение цикла обучающих семинаров для приемных родителей «Проблема воспитания ребенка в приемной семье: духовно-нравственный аспект», которые рекомендовано проводить и на региональном уровне в рамках сотрудничества с Белорусской Православной Церковью. Актуальным представляется участие учреждений образования в духовно-просветительской программе «Семья - Единение - Отечество»,  проводимой областными управлениями образования, институтами развития образования совместно с Белорусской Православной Церковью. </w:t>
      </w:r>
    </w:p>
    <w:p>
      <w:pPr>
        <w:pStyle w:val="Normal"/>
        <w:ind w:firstLine="851"/>
        <w:jc w:val="both"/>
        <w:rPr/>
      </w:pPr>
      <w:r>
        <w:rPr>
          <w:bCs/>
          <w:sz w:val="30"/>
          <w:szCs w:val="30"/>
        </w:rPr>
        <w:t>Целесообразно объединять усилия учреждений образования, религиозных и общественных организаций для  коррекции поведения и социальной поддержки детей и подростков с девиантным поведением, оказавшихся в социально опасном положении, профилактике</w:t>
      </w:r>
      <w:r>
        <w:rPr>
          <w:sz w:val="30"/>
          <w:szCs w:val="30"/>
        </w:rPr>
        <w:t xml:space="preserve"> правонарушений и преступлений в подростковой и молодежной среде. Следует проводить в учреждениях образования воспитательную работу, направленную на формирование ответственного поведения обучающихся, основанную на нормах морали и права. Особое внимание необходимо обратить на организацию и проведение совместных акций по профилактике суицидов, употребления психоактивных веществ,  информационных мероприятий, направленных на профилактику негативного влияния тоталитарных сект и деструктивных куль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оиск путей совершенствования  духовно-нравственного воспитания, эффективных форм сотрудничества с Белорусской Православной Церковью  реализуется через осуществление экспериментальной и инновационной деятельности  в учреждениях образования. В настоящее время успешно реализуются инновационные проекты: «Внедрение программы факультативных занятий «Православные святыни Беларуси», «Внедрение модели взаимодействия семьи и учреждения образования в современной социокультурной среде», «Внедрение модели формирования культуры чтения». Целесообразно продолжать работу по реализации проекта «Внедрение программы духовно-нравственного воспитания дошкольников и младших школьников на православных традициях белорусского народ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Эффективность проводимой работы напрямую зависит  от  профессиональной компетентности педагога, его личного  примера,  поведения,  отношения  к  обучающимся,  мировоззрения,  деловых  качеств,  авторитета. Для педагогических работников традиционно проводится целевое повышение квалификации «Основы православной культуры», «История православия», «Православное краеведение: наука и практика» на базе ГУО «Академия последипломного образования», областных (Минского городского) институтов развития образования.  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комендуется продолжить работу по организации мероприятий по повышению квалификации педагогических работников учреждений образования по проблемам духовно-нравственного воспитания обучающихся, профилактике деятельности псевдорелигиозных структур: семинаров «Проблемы подготовки учащейся молодежи к семейной жизни»,  «Духовно-нравственное воспитание в современном образовательном учреждении», «Православные  святыни белорусского народа», конференции «Духовное возрождение общества и православная книга» и др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Значимое место в совершенствовании научно-методического обеспечения занимают традиционные республиканские и международные конференции - Международные Кирилло-Мефодиевские чтения, Свято-Евфросиниевские педагогические чтения.  Рекомендуется систематизировать  и активизировать участие как педагогов, так и научной общественности в указанных мероприятиях, и иных конференциях и семинарах, проводимых управлениями образования облисполкомов, комитетом по образованию Мингорисполкома, государственными учреждениями образования республиканского подчинения совместно с епархиями Белорусской Православной Церкв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помощь педагогам, организующим работу по духовно-нравственному воспитанию детей и молодежи возможно организовывать работу областных (Минского городского) методических семинаров по данной тематике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едует обратить внимание на формирование здорового эмоционально-психологического климата в коллективе, на эстетику оформления учреждения образования и проводимых мероприятий, на соблюдение правил этикета, норм морали в повседневной жизни обучающихся.  </w:t>
      </w:r>
    </w:p>
    <w:p>
      <w:pPr>
        <w:pStyle w:val="TextBodyIndent"/>
        <w:rPr/>
      </w:pPr>
      <w:r>
        <w:rPr>
          <w:sz w:val="30"/>
          <w:szCs w:val="30"/>
        </w:rPr>
        <w:t>При проведении совместной работы следует обратить особое внимание на и</w:t>
      </w:r>
      <w:r>
        <w:rPr>
          <w:bCs/>
          <w:sz w:val="30"/>
          <w:szCs w:val="30"/>
        </w:rPr>
        <w:t xml:space="preserve">нформационное </w:t>
      </w:r>
      <w:r>
        <w:rPr>
          <w:sz w:val="30"/>
          <w:szCs w:val="30"/>
        </w:rPr>
        <w:t xml:space="preserve">сопровождение реализации Программы </w:t>
      </w:r>
      <w:r>
        <w:rPr>
          <w:bCs/>
          <w:sz w:val="30"/>
          <w:szCs w:val="30"/>
        </w:rPr>
        <w:t>для</w:t>
      </w:r>
      <w:r>
        <w:rPr>
          <w:sz w:val="30"/>
          <w:szCs w:val="30"/>
        </w:rPr>
        <w:t xml:space="preserve"> формирования заинтересованности проблемой духовно-нравственного воспитания обучающихся, широкого включения в реализацию ее мероприятий педагогических работников и общественности. </w:t>
      </w:r>
    </w:p>
    <w:p>
      <w:pPr>
        <w:pStyle w:val="TextBodyIndent"/>
        <w:rPr/>
      </w:pPr>
      <w:r>
        <w:rPr>
          <w:sz w:val="30"/>
          <w:szCs w:val="30"/>
        </w:rPr>
        <w:t>П</w:t>
      </w:r>
      <w:r>
        <w:rPr>
          <w:bCs/>
          <w:sz w:val="30"/>
          <w:szCs w:val="30"/>
        </w:rPr>
        <w:t>редполагается о</w:t>
      </w:r>
      <w:r>
        <w:rPr>
          <w:sz w:val="30"/>
          <w:szCs w:val="30"/>
        </w:rPr>
        <w:t xml:space="preserve">свещение хода выполнения настоящей Программы в средствах массовой информации, на официальных интернет-сайтах Министерства образования Республики Беларусь, Белорусской Православной Церкви. Рекомендуется использовать возможности интернет-сайтов учреждений образования, размещая информацию о формах взаимодействия, о планируемых мероприятиях и их результатах, организуя онлайн-опросы по вопросам духовно-нравственного воспитания обучающихся. </w:t>
      </w:r>
    </w:p>
    <w:p>
      <w:pPr>
        <w:pStyle w:val="TextBodyIndent"/>
        <w:spacing w:lineRule="exact" w:line="300"/>
        <w:ind w:firstLine="709"/>
        <w:rPr>
          <w:sz w:val="30"/>
          <w:szCs w:val="30"/>
        </w:rPr>
      </w:pPr>
      <w:r>
        <w:rPr>
          <w:sz w:val="30"/>
          <w:szCs w:val="30"/>
        </w:rPr>
        <w:t>Для обобщения и распространения опыта сотрудничества учреждений образования и Белорусской Православной Церкви необходимо шире использовать возможности региональных и республиканских периодических изданий, осуществлять подготовку и издание научно-методических пособий для педагогических работников по духовно-нравственному воспитанию обучающихся на основе православных традиций белорусского народа, продолжить формирование банка данных лучшего опыта работы в этом направлении.</w:t>
      </w:r>
      <w:r>
        <w:br w:type="page"/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/>
        <w:ind w:right="3402" w:hanging="0"/>
        <w:rPr/>
      </w:pPr>
      <w:r>
        <w:rPr>
          <w:sz w:val="30"/>
          <w:szCs w:val="30"/>
        </w:rPr>
        <w:t>Примерная форма письменного заявления (согласия) обучающегося и законных представителей на участие в мероприятиях, проводимых совместно с религиозной организацией в рамках плана воспитательной работы учреждения образования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exact" w:line="280"/>
        <w:ind w:left="4536" w:hanging="0"/>
        <w:rPr/>
      </w:pPr>
      <w:r>
        <w:rPr>
          <w:sz w:val="30"/>
          <w:szCs w:val="30"/>
        </w:rPr>
        <w:t>Руководителю учреждения образования «Наименование»</w:t>
      </w:r>
    </w:p>
    <w:p>
      <w:pPr>
        <w:pStyle w:val="TextBodyIndent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TextBodyIndent"/>
        <w:spacing w:lineRule="exact" w:line="280"/>
        <w:ind w:left="4536" w:hanging="0"/>
        <w:rPr>
          <w:sz w:val="18"/>
          <w:szCs w:val="18"/>
        </w:rPr>
      </w:pPr>
      <w:r>
        <w:rPr>
          <w:sz w:val="18"/>
          <w:szCs w:val="18"/>
        </w:rPr>
        <w:t>Фамилия И.О. руководителя</w:t>
      </w:r>
    </w:p>
    <w:p>
      <w:pPr>
        <w:pStyle w:val="TextBodyIndent"/>
        <w:spacing w:lineRule="exact" w:line="280"/>
        <w:ind w:left="4536" w:hanging="0"/>
        <w:rPr/>
      </w:pPr>
      <w:r>
        <w:rPr>
          <w:sz w:val="30"/>
          <w:szCs w:val="30"/>
        </w:rPr>
        <w:t>учащегося (студента, слушателя, воспитанника и др.) Фамилия инициалы,</w:t>
      </w:r>
    </w:p>
    <w:p>
      <w:pPr>
        <w:pStyle w:val="TextBodyIndent"/>
        <w:spacing w:lineRule="exact" w:line="28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конных представителей учащегося (студента, слушателя, воспитанника и др.) Фамилия И.О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>Настоящим сообщаем, что даем согласие на участие в мероприятиях, проводимых совместно с религиозной организацией в рамках плана воспитательной работы учреждения образования на ______ учебный год.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 xml:space="preserve">подпись </w:t>
        <w:tab/>
        <w:tab/>
        <w:tab/>
        <w:t>расшифровка подпис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Министерства образования Республики Беларусь  </w:t>
      </w:r>
      <w:r>
        <w:rPr>
          <w:lang w:val="en-US"/>
        </w:rPr>
        <w:t>http</w:t>
      </w:r>
      <w:r>
        <w:rPr/>
        <w:t xml:space="preserve">: </w:t>
      </w:r>
      <w:hyperlink r:id="rId1" w:tgtFrame="_blank">
        <w:r>
          <w:rPr>
            <w:rStyle w:val="InternetLink"/>
            <w:sz w:val="19"/>
            <w:szCs w:val="19"/>
          </w:rPr>
          <w:t>minedu.unibel.by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/>
        <w:t>Сайт</w:t>
      </w:r>
      <w:r>
        <w:rPr>
          <w:lang w:val="en-US"/>
        </w:rPr>
        <w:t xml:space="preserve"> http: pravo by/webnpa/text asp?RN-C21100838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ограммы размещены на сайте Научно-методического учреждения  «Национальный институт образования» Министерства образования Республики Беларусь </w:t>
      </w:r>
      <w:hyperlink r:id="rId2">
        <w:r>
          <w:rPr>
            <w:rStyle w:val="InternetLink"/>
            <w:color w:val="000000"/>
            <w:u w:val="none"/>
          </w:rPr>
          <w:t>www.adu.by</w:t>
        </w:r>
      </w:hyperlink>
      <w:r>
        <w:rPr/>
        <w:t xml:space="preserve"> и опубликованы в научно-методических изданиях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граммы факультативных занятий по краеведению утверждаются через областные (Минский городской) институты развития образования</w:t>
      </w:r>
    </w:p>
    <w:p>
      <w:pPr>
        <w:pStyle w:val="Footnote"/>
        <w:rPr/>
      </w:pP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qFormat/>
    <w:rPr>
      <w:rFonts w:ascii="Times New Roman" w:hAnsi="Times New Roman" w:cs="Times New Roman"/>
    </w:rPr>
  </w:style>
  <w:style w:type="character" w:styleId="Bserpurlitem1">
    <w:name w:val="b-serp-url__item1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120" w:leader="none"/>
      </w:tabs>
      <w:autoSpaceDE w:val="false"/>
      <w:ind w:left="360" w:hanging="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nedu.unibel.by/" TargetMode="External"/><Relationship Id="rId2" Type="http://schemas.openxmlformats.org/officeDocument/2006/relationships/hyperlink" Target="http://www.adu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3:36:00Z</dcterms:created>
  <dc:creator>user</dc:creator>
  <dc:description/>
  <dc:language>en-US</dc:language>
  <cp:lastModifiedBy>Perchenko</cp:lastModifiedBy>
  <cp:lastPrinted>2011-12-15T16:24:00Z</cp:lastPrinted>
  <dcterms:modified xsi:type="dcterms:W3CDTF">2011-12-28T23:36:00Z</dcterms:modified>
  <cp:revision>2</cp:revision>
  <dc:subject/>
  <dc:title>Инструктивно-методическое письмо</dc:title>
</cp:coreProperties>
</file>